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小米和爷爷和爸爸宴会第一章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家庭团聚的温馨午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团聚的温馨午后</w:t>
      </w:r>
      <w:r>
        <w:rPr>
          <w:sz w:val="32"/>
          <w:szCs w:val="32"/>
        </w:rPr>
        <w:t>&lt;/p&gt;&lt;p&gt;&lt;img src="/static-img/wFuOdWP8wO0_SqhSCqfSE62BuInh73ZsK2zATmzOCu1s6g-noK9YNmIxjWonjMSQ.jpg"&gt;&lt;/p&gt;&lt;p&gt;</w:t>
      </w:r>
      <w:r>
        <w:rPr>
          <w:sz w:val="32"/>
          <w:szCs w:val="32"/>
        </w:rPr>
        <w:t>在一个阳光明媚的周末，小米心中充满了期待。她知道今天是特别的一天，因为她将和爷爷和爸爸一起举办一场宴会。这不仅仅是一个简单的午餐聚会，而是一次家庭团聚的盛典。小米从早上就开始准备，细心地打理每一处细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宴会地点选在了他们家的院子里，一片绿意盎然的小草丛旁边搭起了红色的拱门，这让整个场面显得既正式又有趣。桌子上摆满了各种美味佳肴，从鲜艳的地瓜到诱人的烧烤肉片，再到精致的小蛋糕，每一道菜都经过小米精心挑选和准备。</w:t>
      </w:r>
      <w:r>
        <w:rPr>
          <w:sz w:val="32"/>
          <w:szCs w:val="32"/>
        </w:rPr>
        <w:t>&lt;/p&gt;&lt;p&gt;&lt;img src="/static-img/XhdtrhAmSeV4wNCsRh4NC62BuInh73ZsK2zATmzOCu1s6g-noK9YNmIxjWonjMSQ.jpg"&gt;&lt;/p&gt;&lt;p&gt;</w:t>
      </w:r>
      <w:r>
        <w:rPr>
          <w:sz w:val="32"/>
          <w:szCs w:val="32"/>
        </w:rPr>
        <w:t>当太阳升至最高点的时候，客人们陆续到来。一位年轻夫妇带着刚出生的宝宝，小米为他们特制了一份甜品；邻居老李带来了他自家酿造的葡萄酒；而来自远方的表姐则穿梭于各个角落，与大家亲切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空气中弥漫着笑声和对话的声音。在这温馨而宁静的一刻，小米感到无比的心满足。她的爷爷坐在大厅中央，一只手拿着小提琴，那双经验丰富的手指轻巧地弹奏起了《月光》。他的声音虽然微弱，却透露出一种深沉的情感，让人不禁陷入回忆之中。</w:t>
      </w:r>
      <w:r>
        <w:rPr>
          <w:sz w:val="32"/>
          <w:szCs w:val="32"/>
        </w:rPr>
        <w:t>&lt;/p&gt;&lt;p&gt;&lt;img src="/static-img/wEDp6jbIawIZL8SUx8ldGa2BuInh73ZsK2zATmzOCu1s6g-noK9YNmIxjWonjMSQ.jpg"&gt;&lt;/p&gt;&lt;p&gt;</w:t>
      </w:r>
      <w:r>
        <w:rPr>
          <w:sz w:val="32"/>
          <w:szCs w:val="32"/>
        </w:rPr>
        <w:t>这个时候，小米站起来，她走向那个正在演奏的人，用那颗纯真的眼神望进他那疲惫却充满爱意的眼睛。他抬头看去，那双熟悉的大眼睛中闪烁出了珍贵的泪花。那一瞬间，他们之间似乎桥梁更加紧密，他们之间的情感更是加深了一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时此刻，小米已经完全融入到了这个场景之中。她知道，无论未来如何变化，无论生活给予她什么样的挑战，她都会保持这种与家族相连、与祖先相通的情感。在这样的氛围下，每个人都感觉到了彼此间难以言说的联系，也许正因为如此，这次宴会才能够如此成功地展现出“小米和爷爷和爸爸宴会第一章”这一特殊而美好的时刻。</w:t>
      </w:r>
      <w:r>
        <w:rPr>
          <w:sz w:val="32"/>
          <w:szCs w:val="32"/>
        </w:rPr>
        <w:t>&lt;/p&gt;&lt;p&gt;&lt;img src="/static-img/zIz-Ppj83iuTwFLg5MIv4q2BuInh73ZsK2zATmzOCu1s6g-noK9YNmIxjWonjMSQ.jpg"&gt;&lt;/p&gt;&lt;p&gt;&lt;a href = "/doc/592403-</w:t>
      </w:r>
      <w:r>
        <w:rPr>
          <w:sz w:val="32"/>
          <w:szCs w:val="32"/>
        </w:rPr>
        <w:t xml:space="preserve">小米和爷爷和爸爸宴会第一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团聚的温馨午后</w:t>
      </w:r>
      <w:r>
        <w:rPr>
          <w:sz w:val="32"/>
          <w:szCs w:val="32"/>
        </w:rPr>
        <w:t>.doc" rel="alternate" download="592403-</w:t>
      </w:r>
      <w:r>
        <w:rPr>
          <w:sz w:val="32"/>
          <w:szCs w:val="32"/>
        </w:rPr>
        <w:t xml:space="preserve">小米和爷爷和爸爸宴会第一章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家庭团聚的温馨午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